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orders only please)  800-839-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information (501)-524-87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te License for products produced by MES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2 - 4 computers (single price x # of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5 - 10 computers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11 - 30 computers (single price x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More than 30 computers (single price x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Network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OFTWARE.DOC file for sing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 just need to register the shareware copy of School-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S that I already have. 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for converting my shareware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ered version. ($10)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 shipping and  handling  required  for  order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is line if no other products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lease send me the following products (see Software Descri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NAME                    QUANTITY   PRICE EACH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Arkansas residents please add 7.5%)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hipping and handling charges ($5 fo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th America or $10 for others countries.)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on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 in US funds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order form to the address at top of this document.  Some products </w:t>
      </w:r>
    </w:p>
    <w:p>
      <w:pPr>
        <w:pStyle w:val="PreformattedText"/>
        <w:bidi w:val="0"/>
        <w:jc w:val="left"/>
        <w:rPr/>
      </w:pPr>
      <w:r>
        <w:rPr/>
        <w:t xml:space="preserve">will be shipped directly from the companies that produce them.  You may, </w:t>
      </w:r>
    </w:p>
    <w:p>
      <w:pPr>
        <w:pStyle w:val="PreformattedText"/>
        <w:bidi w:val="0"/>
        <w:jc w:val="left"/>
        <w:rPr/>
      </w:pPr>
      <w:r>
        <w:rPr/>
        <w:t>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